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FF0000"/>
          <w:sz w:val="26"/>
          <w:szCs w:val="26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Υ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Λ</w:t>
      </w:r>
      <w:r>
        <w:rPr>
          <w:sz w:val="28"/>
          <w:szCs w:val="28"/>
          <w:lang w:val="en-US"/>
        </w:rPr>
        <w:t>.</w:t>
      </w:r>
      <w:r>
        <w:rPr>
          <w:sz w:val="26"/>
          <w:szCs w:val="26"/>
          <w:lang w:val="en-US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>Λαμία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lang w:val="en-US"/>
        </w:rPr>
        <w:t>30/10/2015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4"/>
          <w:szCs w:val="24"/>
        </w:rPr>
        <w:t>ΔΗΜΟΤΙΚΗ  ΕΠΙΧΕΙΡΗΣΗ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Αριθμ. Πρωτ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</w:rPr>
        <w:t xml:space="preserve">: 6039 </w:t>
      </w:r>
      <w:r>
        <w:rPr>
          <w:b/>
          <w:bCs/>
          <w:sz w:val="24"/>
          <w:szCs w:val="24"/>
        </w:rPr>
        <w:t>/Ε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ΥΔΡΕΥΣΗΣ  -  ΑΠΟΧΕΤΕΥΣΗΣ</w:t>
      </w:r>
      <w:r>
        <w:rPr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ΛΑΜ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 xml:space="preserve">      </w:t>
      </w:r>
      <w:r>
        <w:rPr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4"/>
          <w:szCs w:val="24"/>
        </w:rPr>
        <w:t>Η ΔΕΥΑΛ προκηρύσσει Ανοιχτό Μειοδοτικό Διαγωνισμό, για την Παροχή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αχυδρομικών Υπηρεσιών προϋπολογισμού 103.320,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€ με  Φ.Π.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 xml:space="preserve">Η δημοπρασία θα γίνει με το σύστημα προσφοράς με συμπλήρωση τιμολογίου ( σύμφωνα με το Π.Δ. 28/80 ) </w:t>
      </w:r>
      <w:r>
        <w:rPr>
          <w:rFonts w:cs="Arial" w:ascii="Arial" w:hAnsi="Arial"/>
          <w:color w:val="000000"/>
          <w:sz w:val="24"/>
          <w:szCs w:val="24"/>
        </w:rPr>
        <w:t xml:space="preserve">στις </w:t>
      </w:r>
      <w:r>
        <w:rPr>
          <w:rFonts w:cs="Arial" w:ascii="Arial" w:hAnsi="Arial"/>
          <w:sz w:val="24"/>
          <w:szCs w:val="24"/>
        </w:rPr>
        <w:t>24 Νοεμβρίου 2015</w:t>
      </w:r>
      <w:r>
        <w:rPr>
          <w:rFonts w:cs="Arial" w:ascii="Arial" w:hAnsi="Arial"/>
          <w:color w:val="000000"/>
          <w:sz w:val="24"/>
          <w:szCs w:val="24"/>
        </w:rPr>
        <w:t xml:space="preserve"> ημέρα  Τρίτη</w:t>
      </w:r>
      <w:r>
        <w:rPr>
          <w:rFonts w:cs="Arial" w:ascii="Arial" w:hAnsi="Arial"/>
          <w:sz w:val="24"/>
          <w:szCs w:val="24"/>
        </w:rPr>
        <w:t xml:space="preserve"> και ώρα 11:00 πμ. ( λήξη επίδοσης προσφορών ) στα γραφεία της ΔΕΥΑΛ ( οδός Κ. Καραμανλή και Ζαφείρη ) με συμμετοχή αναγνωρισμένων προμηθευτών ή κατασκευαστών του δημοπρατούμενου αντικειμένου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Εγγύηση συμμετοχής στον διαγωνισμό ορίζεται το ποσό που αντιστοιχεί σε ποσοστό 2% επί της συνολικής προϋπολογισθείσας δαπάνης με Φ.Π.Α., ήτοι ποσό 2.066,40 € και κατατίθεται με γραμμάτιο του Ταμείου Παρακαταθηκών και Δανείων ή εγγυητική επιστολή αναγνωρισμένης Τράπεζας ή ΕΤΑΑ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ι δικαιούμενοι συμμετοχής στο διαγωνισμό πρέπει να υποβάλουν όλα τα δικαιολογητικά που αναφέρονται στα άρθρα της Διακήρυξη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σσότερες πληροφορίες μπορούν να λαμβάνουν οι ενδιαφερόμενοι  από το Γραφείο Προμηθειών της ΔΕΥΑΛ τις εργάσιμες ημέρες και ώρες στο τηλέφωνο 2231032950-1 ( εσωτερικό 7 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>
          <w:szCs w:val="24"/>
          <w:u w:val="none"/>
          <w:lang w:val="en-US"/>
        </w:rPr>
        <w:tab/>
        <w:tab/>
        <w:tab/>
        <w:tab/>
        <w:tab/>
        <w:tab/>
        <w:tab/>
        <w:tab/>
      </w:r>
      <w:r>
        <w:rPr>
          <w:szCs w:val="24"/>
          <w:u w:val="none"/>
        </w:rPr>
        <w:t>Ο ΠΡΟΕΔΡΟΣ Δ.Ε.Υ.Α.Λ.</w:t>
      </w:r>
      <w:r>
        <w:rPr>
          <w:szCs w:val="24"/>
        </w:rPr>
        <w:t xml:space="preserve">                                                    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ΝΙΚΟΛΑΟΣ ΣΤΑΥΡΟΓΙΑΝΝΗΣ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ΔΗΜΑΡΧΟΣ ΛΑΜΙΑ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7:00Z</dcterms:created>
  <dc:creator>********</dc:creator>
  <dc:description/>
  <cp:keywords/>
  <dc:language>en-US</dc:language>
  <cp:lastModifiedBy>user</cp:lastModifiedBy>
  <cp:lastPrinted>2015-10-30T12:22:00Z</cp:lastPrinted>
  <dcterms:modified xsi:type="dcterms:W3CDTF">2015-10-30T10:23:00Z</dcterms:modified>
  <cp:revision>52</cp:revision>
  <dc:subject/>
  <dc:title>ΔΕΥΑΛ</dc:title>
</cp:coreProperties>
</file>