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</w:t>
      </w:r>
      <w:r>
        <w:rPr/>
        <w:t>ΔΕΥΑΛ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ΤΙΚΗ ΕΠΙΧΕΙΡΗΣΗ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ΔΡΕΥΣΗΣ-ΑΠΟΧΕΤΕΥΣΗΣ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ΛΑΜΙΑ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12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μήθεια: «</w:t>
            </w:r>
            <w:r>
              <w:rPr>
                <w:rFonts w:cs="Arial" w:ascii="Arial" w:hAnsi="Arial"/>
                <w:b/>
                <w:sz w:val="22"/>
              </w:rPr>
              <w:t>Χυτοσιδηρά Εξαρτήματα»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Τ Ε Χ Ν Ι Κ Η     Ε Κ Θ Ε Σ Η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μελέτη αυτή αφορά την προμήθεια: «</w:t>
      </w:r>
      <w:r>
        <w:rPr>
          <w:rFonts w:cs="Arial" w:ascii="Arial" w:hAnsi="Arial"/>
          <w:bCs/>
          <w:sz w:val="22"/>
        </w:rPr>
        <w:t>Χυτοσιδηρά Εξαρτήματα»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ομήθεια αφορά χυτοσιδηρά εξαρτήματα ύδρευσης (βάνες, ζιμπώ, πεδιλογωνιές, σέλλες παροχής, τάπες, υδροστόμια, συστολές, ταυ, φρεάτια βανών, ενωτικά, καλύμματα φρεατίων, καπάκια φρεατίων, ενωτικά, φλάντζες τρελές, φλαντζοζιμπώ ) και χυτοσιδηρά εξαρτήματα αποχέτευσης (κάλυμμα σχαρών, σχάρες υπονόμων, καλύμματα φρεατίων)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απάνη για την προμήθεια: «</w:t>
      </w:r>
      <w:r>
        <w:rPr>
          <w:rFonts w:cs="Arial" w:ascii="Arial" w:hAnsi="Arial"/>
          <w:bCs/>
          <w:sz w:val="22"/>
        </w:rPr>
        <w:t xml:space="preserve">Χυτοσιδηρά Εξαρτήματα» </w:t>
      </w:r>
      <w:r>
        <w:rPr>
          <w:rFonts w:cs="Arial" w:ascii="Arial" w:hAnsi="Arial"/>
          <w:bCs/>
          <w:sz w:val="22"/>
          <w:szCs w:val="22"/>
        </w:rPr>
        <w:t xml:space="preserve">προϋπολογίζεται στο ποσό των 59.250,00 </w:t>
      </w:r>
      <w:r>
        <w:rPr>
          <w:rFonts w:cs="Arial" w:ascii="Arial" w:hAnsi="Arial"/>
        </w:rPr>
        <w:t>+ 14.220,00 (Φ.Π.Α) = 73.470,00 €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ο ποσό του προϋπολογισμού θα βαρύνει τον προϋπολογισμό του έτους 2017 - 2018 με Κ.Α. 24.01.00 αγορές ύδρευσης και 24.01.50 αγορές αποχέτευσης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Λαμία 12/7/2017</w:t>
      </w:r>
    </w:p>
    <w:p>
      <w:pPr>
        <w:pStyle w:val="Normal"/>
        <w:spacing w:lineRule="auto" w:line="312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ΘΕΩΡΗΘΗΚΕ</w:t>
      </w:r>
    </w:p>
    <w:p>
      <w:pPr>
        <w:pStyle w:val="Normal"/>
        <w:spacing w:lineRule="auto" w:line="31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ΣΥΝΤΑΞΑΣ                                          Ο ΠΡΟΪΣ/ΝΟΣ Τ.Υ.  Δ.Ε.Υ.Α.Λ.</w:t>
      </w:r>
    </w:p>
    <w:p>
      <w:pPr>
        <w:pStyle w:val="Normal"/>
        <w:spacing w:lineRule="auto" w:line="31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ΒΑΓΙΟΣ ΧΡΙΣΤΟΔΟΥΛΟΥ                         ΔΙΟΝΥΣΗΣ  ΠΑΝΑΓΙΩΤΟΠΟΥΛΟΣ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ΕΥΘΥΝΟΣ ΠΡΟΜΗΘΕΙΩΝ                            ΠΟΛΙΤΙΚΟΣ ΜΗΧΑΝΙΚΟΣ</w:t>
      </w:r>
    </w:p>
    <w:tbl>
      <w:tblPr>
        <w:tblW w:w="12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26"/>
        <w:gridCol w:w="606"/>
        <w:gridCol w:w="3646"/>
        <w:gridCol w:w="141"/>
        <w:gridCol w:w="3647"/>
      </w:tblGrid>
      <w:tr>
        <w:trPr>
          <w:trHeight w:val="40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26"/>
        <w:gridCol w:w="606"/>
        <w:gridCol w:w="3646"/>
        <w:gridCol w:w="141"/>
        <w:gridCol w:w="3647"/>
      </w:tblGrid>
      <w:tr>
        <w:trPr>
          <w:trHeight w:val="40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3:00Z</dcterms:created>
  <dc:creator>user</dc:creator>
  <dc:description/>
  <cp:keywords/>
  <dc:language>en-US</dc:language>
  <cp:lastModifiedBy>user</cp:lastModifiedBy>
  <cp:lastPrinted>2017-07-12T11:47:00Z</cp:lastPrinted>
  <dcterms:modified xsi:type="dcterms:W3CDTF">2017-07-12T08:59:00Z</dcterms:modified>
  <cp:revision>27</cp:revision>
  <dc:subject/>
  <dc:title/>
</cp:coreProperties>
</file>