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ΗΜΟΤΙΚΗ ΕΠΙΧΕΙΡΗΣΗ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ΥΔΡΕΥΣΗΣ – ΑΠΟΧΕΤΕΥΣΗ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ΛΑΜΙΑ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Δ. Ε. Υ. Α. Λ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hadow/>
          <w:spacing w:val="40"/>
          <w:sz w:val="22"/>
          <w:u w:val="single"/>
        </w:rPr>
      </w:pPr>
      <w:r>
        <w:rPr>
          <w:rFonts w:cs="Tahoma" w:ascii="Tahoma" w:hAnsi="Tahoma"/>
          <w:b/>
          <w:bCs/>
          <w:iCs/>
          <w:shadow/>
          <w:spacing w:val="40"/>
          <w:sz w:val="22"/>
          <w:u w:val="single"/>
        </w:rPr>
        <w:t>ΠΡΟΜΗΘΕΙΑ ΣΥΛΛΕΚΤΩΝ ΥΔΡΕΥΣΗΣ ΚΑΙ ΠΛΑΙΣΙΩΝ ΣΥΛΛΕΚΤΩΝ ΥΔΡΕΥΣΗ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hadow/>
          <w:spacing w:val="40"/>
          <w:sz w:val="22"/>
          <w:u w:val="single"/>
        </w:rPr>
      </w:pPr>
      <w:r>
        <w:rPr>
          <w:rFonts w:cs="Arial" w:ascii="Arial" w:hAnsi="Arial"/>
          <w:b/>
          <w:shadow/>
          <w:spacing w:val="40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</w:rPr>
        <w:t>ΜΕΛΕΤΗ ΑΡ. 25/201</w:t>
      </w:r>
      <w:r>
        <w:rPr>
          <w:rFonts w:cs="Arial" w:ascii="Arial" w:hAnsi="Arial"/>
          <w:b/>
          <w:sz w:val="22"/>
          <w:u w:val="single"/>
          <w:lang w:val="en-US"/>
        </w:rPr>
        <w:t>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ΤΕΥΧΟΣ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ΕΧΝΙΚΗ ΠΕΡΙΓΡΑΦΗ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ΛΕΤΗΤΗΣ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ΤΕΧΝΙΚΗ ΥΠΗΡΕΣΙΑ Δ. Ε. Υ. Α. 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797" w:right="1469" w:gutter="0" w:header="0" w:top="1440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ΛΑΜΙΑ ΙΟΥΝΙΟΣ 2019</w:t>
      </w:r>
    </w:p>
    <w:p>
      <w:pPr>
        <w:pStyle w:val="Normal"/>
        <w:tabs>
          <w:tab w:val="clear" w:pos="720"/>
          <w:tab w:val="left" w:pos="4536" w:leader="none"/>
        </w:tabs>
        <w:ind w:left="3600" w:hanging="3345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ΔΗΜΟΤΙΚΗ ΕΠΙΧΕΙΡΗΣΗ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-133985</wp:posOffset>
                </wp:positionV>
                <wp:extent cx="29940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ΕΡΓΟ: ΠΡΟΜΗΘΕΙΑ ΣΥΛΛΕΚΤΩΝ ΥΔΡΕΥΣΗΣ ΚΑΙ ΠΛΑΙΣΙΩΝ ΣΥΛΛΕΚΤΩΝ ΥΔΡΕΥ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72pt;mso-wrap-distance-left:9.05pt;mso-wrap-distance-right:9.05pt;mso-wrap-distance-top:0pt;mso-wrap-distance-bottom:0pt;margin-top:-10.55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ΕΡΓΟ: ΠΡΟΜΗΘΕΙΑ ΣΥΛΛΕΚΤΩΝ ΥΔΡΕΥΣΗΣ ΚΑΙ ΠΛΑΙΣΙΩΝ ΣΥΛΛΕΚΤΩΝ ΥΔΡ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ind w:left="3600" w:hanging="3345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ΥΔΡΕΥΣΗΣ - ΑΠΟΧΕΤΕΥΣΗΣ</w:t>
        <w:tab/>
        <w:tab/>
      </w:r>
    </w:p>
    <w:p>
      <w:pPr>
        <w:pStyle w:val="Normal"/>
        <w:tabs>
          <w:tab w:val="clear" w:pos="720"/>
          <w:tab w:val="left" w:pos="5387" w:leader="none"/>
        </w:tabs>
        <w:ind w:left="3600" w:hanging="334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Λ Α Μ Ι Α Σ</w:t>
      </w:r>
    </w:p>
    <w:p>
      <w:pPr>
        <w:pStyle w:val="Normal"/>
        <w:ind w:left="3600" w:hanging="334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ΤΜΗΜΑ ΤΕΧΝΙΚΩΝ ΥΠΗΡΕΣΙΩ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rPr/>
      </w:pPr>
      <w:r>
        <w:rPr/>
        <w:t>ΑΡ. ΜΕΛ.: 25/2019</w:t>
        <w:tab/>
        <w:tab/>
        <w:tab/>
        <w:tab/>
        <w:tab/>
        <w:tab/>
        <w:t xml:space="preserve">ΠΡΟΫΠΟΛΟΓΙΣΜΟΣ: </w:t>
      </w:r>
      <w:r>
        <w:rPr>
          <w:u w:val="single"/>
        </w:rPr>
        <w:t>20.000,0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ΤΕΧΝΙΚΗ ΠΕΡΙΓΡΑΦ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Η παρούσα τεχνική έκθεση αφορά την «Προμήθεια συλλεκτών ύδρευσης και πλαισίων συλλεκτών ύδρευσης». Αναλυτικότερα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Οι</w:t>
      </w:r>
      <w:r>
        <w:rPr>
          <w:rFonts w:cs="Arial" w:ascii="Arial" w:hAnsi="Arial"/>
          <w:sz w:val="22"/>
          <w:szCs w:val="22"/>
        </w:rPr>
        <w:t xml:space="preserve"> ανοξείδωτοι συλλέκτες θα χρησιμοποιηθούν για την εγκατάσταση πολλαπλών παροχών υδρομετρητών με την χρήση ενός αγωγού παροχής και θα έχουν τα εξής γενικά χαρακτηριστικά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Υλικό κατασκευής : Ανοξείδωτος Χάλυβας (</w:t>
      </w:r>
      <w:r>
        <w:rPr>
          <w:rFonts w:cs="Helvetica" w:ascii="Helvetica" w:hAnsi="Helvetica"/>
          <w:color w:val="333333"/>
          <w:shd w:fill="FFFFFF" w:val="clear"/>
        </w:rPr>
        <w:t>AISI 316</w:t>
      </w:r>
      <w:r>
        <w:rPr>
          <w:rFonts w:cs="Arial" w:ascii="Arial" w:hAnsi="Arial"/>
          <w:sz w:val="22"/>
          <w:szCs w:val="22"/>
        </w:rPr>
        <w:t>)  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ομή αγωγού (Σώμα) διανομής συλλέκτη : 2’’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ένα άκρο θα φέρει είσοδο και στο άλλο άκρο ο συλλέκτης θα φέρει τάπα ανοξείδωτη ίδιου υλικού η οποία θα είναι συνδεδεμένη με το σώμα του συλλέκτη με κόλληση (βιδωτές τάπες αποκλείονται επί ποινή αποκλεισμού 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ίεση λειτουργίας : 16 </w:t>
      </w:r>
      <w:r>
        <w:rPr>
          <w:rFonts w:cs="Arial" w:ascii="Arial" w:hAnsi="Arial"/>
          <w:sz w:val="22"/>
          <w:szCs w:val="22"/>
          <w:lang w:val="en-US"/>
        </w:rPr>
        <w:t>bar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ίεση Δοκιμής : 20 </w:t>
      </w:r>
      <w:r>
        <w:rPr>
          <w:rFonts w:cs="Arial" w:ascii="Arial" w:hAnsi="Arial"/>
          <w:sz w:val="22"/>
          <w:szCs w:val="22"/>
          <w:lang w:val="en-US"/>
        </w:rPr>
        <w:t>ba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Οι ανοξείδωτοι συλλέκτες που θα απατηθούν κυρίως θα έχουν από 2 εξόδους έως 5 εξόδους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Τα τεχνικά και κατασκευαστικά χαρακτηριστικά τους είναι τα εξής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Α.Τ.1 Ανοξείδωτος Συλλέκτης  (Ονομαστικής Διαμέτρου 2'') Ύδρευσης Δύο (2) Εξόδων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Εισόδων : Μία (1)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Σπείρωμα Εισόδου : Αρσενικό 1’’ </w:t>
      </w:r>
      <w:r>
        <w:rPr>
          <w:rFonts w:cs="Arial" w:ascii="Arial" w:hAnsi="Arial"/>
          <w:sz w:val="22"/>
          <w:szCs w:val="22"/>
        </w:rPr>
        <w:t xml:space="preserve">(Σύμφωνα με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228/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Εξόδων : Δύο (2)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Σπείρωμα Εξόδων : Αρσενικό ½ ’’ </w:t>
      </w:r>
      <w:r>
        <w:rPr>
          <w:rFonts w:cs="Arial" w:ascii="Arial" w:hAnsi="Arial"/>
          <w:sz w:val="22"/>
          <w:szCs w:val="22"/>
        </w:rPr>
        <w:t xml:space="preserve">(Σύμφωνα με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228/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Απόσταση μεταξύ των εξόδων συλλέκτη 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σταση μεταξύ εισόδου και πρώτης εξόδου :  35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σταση μεταξύ ταπωμένου άκρου και τελευταίας  εξόδου :  4 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ολικό μήκος Συλλέκτη  :72 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άχος τοιχώματος σώματος : τουλάχιστον 2,5 </w:t>
      </w:r>
      <w:r>
        <w:rPr>
          <w:rFonts w:cs="Arial" w:ascii="Arial" w:hAnsi="Arial"/>
          <w:sz w:val="22"/>
          <w:szCs w:val="22"/>
          <w:lang w:val="en-US"/>
        </w:rPr>
        <w:t>m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Α.Τ.2 Ανοξείδωτος Συλλέκτης  (Ονομαστικής Διαμέτρου 2'') Ύδρευσης Τριών (3) Εξόδων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Εισόδων : Μία (1)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Σπείρωμα Εισόδου : Αρσενικό 1’’ </w:t>
      </w:r>
      <w:r>
        <w:rPr>
          <w:rFonts w:cs="Arial" w:ascii="Arial" w:hAnsi="Arial"/>
          <w:sz w:val="22"/>
          <w:szCs w:val="22"/>
        </w:rPr>
        <w:t xml:space="preserve">(Σύμφωνα με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228/1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Εξόδων : Τρείς (3)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Σπείρωμα Εξόδων : Αρσενικό ½ ’’ </w:t>
      </w:r>
      <w:r>
        <w:rPr>
          <w:rFonts w:cs="Arial" w:ascii="Arial" w:hAnsi="Arial"/>
          <w:sz w:val="22"/>
          <w:szCs w:val="22"/>
        </w:rPr>
        <w:t xml:space="preserve">(Σύμφωνα με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228/1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Απόσταση μεταξύ των εξόδων συλλέκτη 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σταση μεταξύ εισόδου και πρώτης εξόδου :  35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σταση μεταξύ ταπωμένου άκρου και τελευταίας  εξόδου :  4 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ό μήκος Συλλέκτη  :</w:t>
      </w:r>
      <w:r>
        <w:rPr>
          <w:rFonts w:cs="Arial" w:ascii="Arial" w:hAnsi="Arial"/>
          <w:sz w:val="22"/>
          <w:szCs w:val="22"/>
          <w:lang w:val="en-US"/>
        </w:rPr>
        <w:t>105cm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άχος τοιχώματος σώματος : τουλάχιστον 2,5 </w:t>
      </w:r>
      <w:r>
        <w:rPr>
          <w:rFonts w:cs="Arial" w:ascii="Arial" w:hAnsi="Arial"/>
          <w:sz w:val="22"/>
          <w:szCs w:val="22"/>
          <w:lang w:val="en-US"/>
        </w:rPr>
        <w:t>m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Α.Τ.3 Ανοξείδωτος Συλλέκτης  (Ονομαστικής Διαμέτρου 2 ½ '') Ύδρευσης Τεσσάρων (4) Εξόδων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Εισόδων : Μία (1)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Σπείρωμα Εισόδου : Αρσενικό 1’’ </w:t>
      </w:r>
      <w:r>
        <w:rPr>
          <w:rFonts w:cs="Arial" w:ascii="Arial" w:hAnsi="Arial"/>
          <w:sz w:val="22"/>
          <w:szCs w:val="22"/>
        </w:rPr>
        <w:t xml:space="preserve">(Σύμφωνα με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228/1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Εξόδων : Τέσσερις (4)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Σπείρωμα Εξόδων : Αρσενικό ½ ’’ </w:t>
      </w:r>
      <w:r>
        <w:rPr>
          <w:rFonts w:cs="Arial" w:ascii="Arial" w:hAnsi="Arial"/>
          <w:sz w:val="22"/>
          <w:szCs w:val="22"/>
        </w:rPr>
        <w:t xml:space="preserve">(Σύμφωνα με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228/1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Απόσταση μεταξύ των εξόδων συλλέκτη 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σταση μεταξύ εισόδου και πρώτης εξόδου :  35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σταση μεταξύ ταπωμένου άκρου και τελευταίας  εξόδου :  4 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ολικό μήκος Συλλέκτη  : 138 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Style13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Πάχος τοιχώματος σώματος : τουλάχιστον 2,5 m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Α.Τ.4 Ανοξείδωτος Συλλέκτης  (Ονομαστικής Διαμέτρου 2 ½ '') Ύδρευσης Πέντε (5) Εξόδων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Εισόδων : Μία (1)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Σπείρωμα Εισόδου : Αρσενικό 1’’ </w:t>
      </w:r>
      <w:r>
        <w:rPr>
          <w:rFonts w:cs="Arial" w:ascii="Arial" w:hAnsi="Arial"/>
          <w:sz w:val="22"/>
          <w:szCs w:val="22"/>
        </w:rPr>
        <w:t xml:space="preserve">(Σύμφωνα με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228/1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Εξόδων : Πέντε (5)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Σπείρωμα Εξόδων : Αρσενικό ½ ’’ </w:t>
      </w:r>
      <w:r>
        <w:rPr>
          <w:rFonts w:cs="Arial" w:ascii="Arial" w:hAnsi="Arial"/>
          <w:sz w:val="22"/>
          <w:szCs w:val="22"/>
        </w:rPr>
        <w:t xml:space="preserve">(Σύμφωνα με </w:t>
      </w:r>
      <w:r>
        <w:rPr>
          <w:rFonts w:cs="Arial" w:ascii="Arial" w:hAnsi="Arial"/>
          <w:sz w:val="22"/>
          <w:szCs w:val="22"/>
          <w:lang w:val="en-US"/>
        </w:rPr>
        <w:t>ISO</w:t>
      </w:r>
      <w:r>
        <w:rPr>
          <w:rFonts w:cs="Arial" w:ascii="Arial" w:hAnsi="Arial"/>
          <w:sz w:val="22"/>
          <w:szCs w:val="22"/>
        </w:rPr>
        <w:t xml:space="preserve"> 228/1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Απόσταση μεταξύ των εξόδων συλλέκτη 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σταση μεταξύ εισόδου και πρώτης εξόδου :  35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σταση μεταξύ ταπωμένου άκρου και τελευταίας  εξόδου :  4 </w:t>
      </w:r>
      <w:r>
        <w:rPr>
          <w:rFonts w:cs="Arial" w:ascii="Arial" w:hAnsi="Arial"/>
          <w:sz w:val="22"/>
          <w:szCs w:val="22"/>
          <w:lang w:val="en-US"/>
        </w:rPr>
        <w:t>cm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ολικό μήκος Συλλέκτη  : 171 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Πάχος τοιχώματος σώματος : τουλάχιστον 2,5 mm</w:t>
      </w:r>
    </w:p>
    <w:p>
      <w:pPr>
        <w:pStyle w:val="Normal"/>
        <w:tabs>
          <w:tab w:val="clear" w:pos="720"/>
          <w:tab w:val="left" w:pos="46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Οι προσφερόμενοι συλλέκτες θα φέρουν προστατευτικά πλαστικά στα ακροστόμια</w:t>
      </w:r>
      <w:r>
        <w:rPr>
          <w:rFonts w:cs="Arial" w:ascii="Arial" w:hAnsi="Arial"/>
          <w:sz w:val="22"/>
          <w:szCs w:val="22"/>
        </w:rPr>
        <w:t xml:space="preserve"> εισαγωγής-εξαγωγής. </w:t>
      </w:r>
    </w:p>
    <w:p>
      <w:pPr>
        <w:pStyle w:val="Normal"/>
        <w:tabs>
          <w:tab w:val="clear" w:pos="720"/>
          <w:tab w:val="left" w:pos="46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73190" cy="554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αρίφημα συλλεκτών</w:t>
      </w:r>
    </w:p>
    <w:p>
      <w:pPr>
        <w:pStyle w:val="Normal"/>
        <w:tabs>
          <w:tab w:val="clear" w:pos="720"/>
          <w:tab w:val="left" w:pos="46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5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2. Τα πλαίσια συλλεκτών ύδρευσης θα χρησιμοποιηθούν για την τοποθέτηση καπακιών στα φρεάτια πολλαπλών παροχών. Τα πλαίσια θα είναι κατασκευασμένα από κοιλοδοκό 40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>*80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>*3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 σύμφωνα με τα σχέδια της Τ.Υ της Δ.Ε.Υ.Α.Λ. Στο επάνω τμήμα των πλαισίων θα υπάρχει συγκολλημένη λάμα 10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>*20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 ώστε να δημιουργούνται οι κατάλληλες εγκοπές για την τοποθέτηση των καπακιών. Στην κάτω πλευρά των πλαισίων θα υπάρχει συγκολλημένη μεταλλική δοκός σχήματος Π διαστάσεων 30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>*60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 η οποία θα εξέχει από το πλαίσιο ώστε να επιτυγχάνεται η πάκτωσή του. Τέλος στις παρειές των πλαισίων θα υπάρχει συγκολλημένη λαμαρίνα πάχους 3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 xml:space="preserve"> ως τερματικός οδηγός για τον εγκιβωτισμό του πλαισίου με σκυρόδεμα. Τα πλαίσια θα παραδοθούν ασταρωμένα και βαμμένα με μεταλλικό χρώμα απόχρωσης επιλογής της Τ.Υ. της Δ.Ε.Υ.Α.Λ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Λαμία 4 - 6 -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Ο  συντάξα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 ΘΕΩΡΗΘΗΚΕ </w:t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Λαμία 4 - 6 - 2019</w:t>
        <w:tab/>
        <w:tab/>
        <w:tab/>
        <w:tab/>
        <w:tab/>
        <w:t xml:space="preserve">      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Ο  Προϊστάμενος  Τ.Υ.</w:t>
        <w:tab/>
        <w:tab/>
        <w:tab/>
        <w:tab/>
        <w:tab/>
        <w:t>Θεόδωρος Χαδούλη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Πολιτικός  Μηχανικό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6555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ον. Παναγιωτόπουλος</w:t>
      </w:r>
    </w:p>
    <w:p>
      <w:pPr>
        <w:pStyle w:val="Heading3"/>
        <w:ind w:firstLine="720"/>
        <w:rPr>
          <w:lang w:val="en-US"/>
        </w:rPr>
      </w:pPr>
      <w:r>
        <w:rPr>
          <w:rFonts w:eastAsia="Arial"/>
        </w:rPr>
        <w:t xml:space="preserve"> </w:t>
      </w:r>
      <w:r>
        <w:rPr/>
        <w:t>Πολιτικός  Μηχανικό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Κάλλος Ευθύμιο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Πολιτικός  Μηχανικός Τ.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134" w:right="567" w:gutter="0" w:header="0" w:top="1135" w:footer="44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2:00Z</dcterms:created>
  <dc:creator>Δ.Ε.Υ.Α.Λ.</dc:creator>
  <dc:description/>
  <cp:keywords/>
  <dc:language>en-US</dc:language>
  <cp:lastModifiedBy>Tim</cp:lastModifiedBy>
  <cp:lastPrinted>2018-03-07T11:15:00Z</cp:lastPrinted>
  <dcterms:modified xsi:type="dcterms:W3CDTF">2019-07-15T08:06:00Z</dcterms:modified>
  <cp:revision>14</cp:revision>
  <dc:subject/>
  <dc:title>ΔΗΜΟΤΙΚΗ ΕΠΙΧΕΙΡΗΣΗ                                                          Λαμία                1007</dc:title>
</cp:coreProperties>
</file>