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ως νόμιμος εκπρόσωπος της εταιρείας ………………………………………………………………………, δηλώνω ότι δεν συντρέχουν για την εταιρεία οι λόγοι αποκλεισμού της διάταξης του άρθρου 73  παρ. 1,2 και 4  του Ν. 4412/2016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Diorismos.gr</dc:creator>
  <dc:description/>
  <cp:keywords/>
  <dc:language>en-US</dc:language>
  <cp:lastModifiedBy>Βάγιος Χριστοδούλου</cp:lastModifiedBy>
  <cp:lastPrinted>2019-11-11T12:51:00Z</cp:lastPrinted>
  <dcterms:modified xsi:type="dcterms:W3CDTF">2022-01-14T10:15:00Z</dcterms:modified>
  <cp:revision>11</cp:revision>
  <dc:subject/>
  <dc:title>ΥΠΕΥΘΥΝΗ ΔΗΛΩΣΗ</dc:title>
</cp:coreProperties>
</file>