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ως διαχειριστής της εταιρείας ………………………………………………………………………, δηλώνω ότι δεν συντρέχουν για την εταιρεία οι λόγοι αποκλεισμού της διάταξης του  άρθρου  73 παρ. 1, 2 και 4 του  Ν. 4412/2016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58:00Z</dcterms:created>
  <dc:creator>Diorismos.gr</dc:creator>
  <dc:description/>
  <cp:keywords/>
  <dc:language>en-US</dc:language>
  <cp:lastModifiedBy>Βάγιος Χριστοδούλου</cp:lastModifiedBy>
  <cp:lastPrinted>2019-11-19T08:51:00Z</cp:lastPrinted>
  <dcterms:modified xsi:type="dcterms:W3CDTF">2021-04-19T10:19:00Z</dcterms:modified>
  <cp:revision>5</cp:revision>
  <dc:subject/>
  <dc:title>ΥΠΕΥΘΥΝΗ ΔΗΛΩΣΗ</dc:title>
</cp:coreProperties>
</file>